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Processo nº  2002.001.138499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cs="Arial"/>
          <w:bCs/>
          <w:sz w:val="24"/>
        </w:rPr>
      </w:pPr>
      <w:r>
        <w:rPr>
          <w:rFonts w:cs="Arial"/>
          <w:bCs/>
          <w:sz w:val="24"/>
        </w:rPr>
        <w:t>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 etc.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CARLOS HENRIQUE SIQUEIRA DA ROCHA,</w:t>
      </w:r>
      <w:r>
        <w:rPr>
          <w:rFonts w:cs="Arial" w:ascii="Arial" w:hAnsi="Arial"/>
          <w:sz w:val="24"/>
        </w:rPr>
        <w:t xml:space="preserve"> qualificado na inicial, ajuizou a presente ação, em face do </w:t>
      </w:r>
      <w:r>
        <w:rPr>
          <w:rFonts w:cs="Arial" w:ascii="Arial" w:hAnsi="Arial"/>
          <w:b/>
          <w:sz w:val="24"/>
        </w:rPr>
        <w:t>ESTADO DO RIO DE JANEIRO</w:t>
      </w:r>
      <w:r>
        <w:rPr>
          <w:rFonts w:cs="Arial" w:ascii="Arial" w:hAnsi="Arial"/>
          <w:sz w:val="24"/>
        </w:rPr>
        <w:t>, objetivando  sua reintegração aos quadros da Polícia Militar estadual, indenização correspondente à remuneração do período de afastamento, bem como compensação por danos mor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causa de pedir, alega o autor, em síntese, ter sido excluído da PMERJ, após suba submissão a procedimento administrativo  eivado de vícios, razão pela qual ajuíza a presente demanda (fls. 02/15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icial vieram os documentos de fls. 17/20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e antecipação dos efeitos da tutela  foi indeferido (fl. 205 verso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amente citado, o Estado do Rio de Janeiro   apresentou contestação (fls. 211/218), aduzindo, em síntese, a regularidade do processo administrativo disciplinar que culminou com a demissão do autor. Assevera terem sido respeitados os postulados da ampla defesa e do contraditório. Destacou que, segundo se apurou em sede administrativa, já antes de ingressar na carreira de policial militar o autor se dedicava a práticas criminosas (roubo de veículos). Ressaltou, por fim, que o Comandante-Geral da Polícia Militar tem ampla discricionariedade na escolha da punição a ser imposta, pois não se vincula ao parecer da Comissão de Revisão Disciplina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lica às fls. 221/22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eador à fl. 233, deferindo a produção de prova or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ls. 235, o patrono  da parte autora informou o óbito desta, requerendo a suspensão do fei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ls. 240v, certificou o Oficial de Justiça não ter encontrado no endereço constante da inicial qualquer familiar do autor ali residin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do Ministério Público a fls. 249v, no sentido da extinção do feito, sem julgamento de mérito.</w:t>
      </w:r>
    </w:p>
    <w:p>
      <w:pPr>
        <w:pStyle w:val="Corpodetexto2"/>
        <w:ind w:firstLine="113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questão trazida a debate, diante da informação de ter ocorrido o falecimento da parte autora, consiste em checar se possível estabelecer presunção de morte, quando não apresentada à certidão de óbito.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firstLine="708"/>
        <w:rPr/>
      </w:pPr>
      <w:r>
        <w:rPr>
          <w:rFonts w:cs="Arial" w:ascii="Arial" w:hAnsi="Arial"/>
          <w:sz w:val="24"/>
        </w:rPr>
        <w:t>O Novo Código Civil, no art. 7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elenca as hipóteses de presunção, não se enquadrando  a parte autora em nenhuma delas.</w:t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notícia também da existência de familiares, conforme certificado pelo Oficial de Justiça à fl. 239. </w:t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e modo, por não ter ocorrido esgotamento dos meios para detecção do afirmado pelo patrono da parte autora, a extinção do feito não pode ser dar com base nesta causa, mas sim com fundamento no art. 267, II e III, do CPC. </w:t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efeito. O processo, para seu regular prosseguimento, dependia de atos a serem promovidos pela parte autora. Permanecendo o feito paralisado por mais de um ano,  cabível a sua extinção, sem análise do mérito. </w:t>
      </w:r>
    </w:p>
    <w:p>
      <w:pPr>
        <w:pStyle w:val="Heading4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</w:t>
      </w:r>
    </w:p>
    <w:p>
      <w:pPr>
        <w:pStyle w:val="Corpodetexto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2"/>
        <w:rPr/>
      </w:pP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 xml:space="preserve">Ante o exposto, </w:t>
      </w:r>
      <w:r>
        <w:rPr>
          <w:rFonts w:cs="Arial"/>
          <w:b/>
          <w:sz w:val="24"/>
        </w:rPr>
        <w:t xml:space="preserve">JULGO EXTINTO </w:t>
      </w:r>
      <w:r>
        <w:rPr>
          <w:rFonts w:cs="Arial"/>
          <w:bCs/>
          <w:sz w:val="24"/>
        </w:rPr>
        <w:t>o processo, sem análise do mérito, nos termos do art. 267, II e III, do CPC.</w:t>
      </w:r>
    </w:p>
    <w:p>
      <w:pPr>
        <w:pStyle w:val="Corpodetexto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2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Imponho ao autor os ônus sucumbenciais, fixando os honorários advocatícios em 10% do valor da causa, nos termos do art. 12, da Lei nº 1060/50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.R.I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rpodetexto2"/>
        <w:ind w:firstLine="1134"/>
        <w:rPr>
          <w:rFonts w:cs="Arial"/>
          <w:sz w:val="24"/>
        </w:rPr>
      </w:pPr>
      <w:r>
        <w:rPr>
          <w:rFonts w:cs="Arial"/>
          <w:sz w:val="24"/>
        </w:rPr>
        <w:t>Rio de Janeiro, 31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21:00Z</dcterms:created>
  <dc:creator>NoName</dc:creator>
  <dc:description/>
  <dc:language>en-US</dc:language>
  <cp:lastModifiedBy>Tribunal de Justiça do Estado do Rio de janeiro</cp:lastModifiedBy>
  <dcterms:modified xsi:type="dcterms:W3CDTF">2005-03-16T18:21:00Z</dcterms:modified>
  <cp:revision>2</cp:revision>
  <dc:subject/>
  <dc:title>ESTADO DO RIO DE JANEIRO</dc:title>
</cp:coreProperties>
</file>